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ble 1: Controlled clinical trials of pomegranate for canc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rce: Karen Pilkington, CAM-Cancer Consortium. Pomegranate (</w:t>
      </w:r>
      <w:r>
        <w:rPr>
          <w:rFonts w:cs="Calibri" w:ascii="Calibri" w:hAnsi="Calibri"/>
          <w:i/>
          <w:sz w:val="22"/>
          <w:szCs w:val="22"/>
        </w:rPr>
        <w:t>Punica granatum</w:t>
      </w:r>
      <w:r>
        <w:rPr>
          <w:rFonts w:cs="Calibri" w:ascii="Calibri" w:hAnsi="Calibri"/>
          <w:sz w:val="22"/>
          <w:szCs w:val="22"/>
        </w:rPr>
        <w:t xml:space="preserve">) [online document].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cam-cancer.org/en/pomegranate</w:t>
        </w:r>
      </w:hyperlink>
      <w:r>
        <w:rPr>
          <w:rFonts w:cs="Calibri" w:ascii="Calibri" w:hAnsi="Calibri"/>
          <w:sz w:val="22"/>
          <w:szCs w:val="22"/>
        </w:rPr>
        <w:t>, 13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December 202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984"/>
        <w:gridCol w:w="2410"/>
        <w:gridCol w:w="2552"/>
        <w:gridCol w:w="2835"/>
        <w:gridCol w:w="2835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nb-NO"/>
              </w:rPr>
              <w:t>First author, 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nb-NO"/>
              </w:rPr>
              <w:t>Study desig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nb-NO"/>
              </w:rPr>
              <w:t>Participants (number, diagnosi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nb-NO"/>
              </w:rPr>
              <w:t>Interventions (experimental treatments, contro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nb-NO"/>
              </w:rPr>
              <w:t>Main outcome measu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nb-NO"/>
              </w:rPr>
              <w:t>Main resul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nb-NO"/>
              </w:rPr>
              <w:t xml:space="preserve">Comments 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Jarrad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R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30 men with organ-confined, favourable-risk prostate canc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Pomegranate fruit extract (PFE) 1000 mg (n = 15) or placebo (n = 15) once daily for twelve month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Primary outcome: change in plasma levels of IGF1. Secondary objectives: change in serum levels of PSA, testosterone, IGFBP3 (plus various other outcome measures including biopsy-relate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PFE was well-tolerated with no significant toxicities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No differences in plasma insulin-like growth factor1 (IGF1) levels, prostate-specific antigen (PSA) doubling time, or biopsy kinetic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Randomisation and allocation concealment unclear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Appears to be blinded as placebo was used but no further details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Power adequate and only 1 drop-out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Stenner-Liewen 2013 (in SR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R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102 patients with advanced prostate canc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500 ml of pomegranate juice or 500 ml of placebo beverage every day for a 4 week period; all patients received 250 ml of the pomegranate juice daily for another 4 wee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PSA serum levels after one month of treat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No differences between groups in PSA kinetics or pain scores. No grade 3 or higher toxicities reported within the stud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 xml:space="preserve">Randomised centrally with allocation concealed and the pomegranate juice and a placebo preparation were similar in taste and colour. Other ingredients may have also had an effect.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 xml:space="preserve">* </w:t>
            </w:r>
            <w:r>
              <w:rPr>
                <w:rFonts w:cs="Calibri" w:ascii="Calibri" w:hAnsi="Calibri"/>
                <w:i/>
                <w:sz w:val="22"/>
                <w:szCs w:val="22"/>
                <w:lang w:eastAsia="nb-NO"/>
              </w:rPr>
              <w:t>See Vlachojannis SR for further comments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Pantuck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R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 xml:space="preserve">183 men with rising PSA levels after primary therapy for prostate canc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Pomegranate liquid extract versus placeb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extract N=102; placebo N=64; juice N=1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 xml:space="preserve">Change in serum PSADT, safety and effect of a genotyp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No statistically significant differences between groups in PSADT. Indication that men with MnSOD AA genotype may be more sensitive to antiproliferative effects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Majority of adverse effects mild or modera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 xml:space="preserve">Change from 3 arm to 2 arm trial due to poor recruitment. Power maintained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ITT analysis carried out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Groups matched at baseline and attrition similar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 xml:space="preserve">Pomegranate and matching liquid placebo provided by the study sponsor. 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Freedland 2013 (in SR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R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70 men with prostate canc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Pomegranate extract (POMx; Pom Wonderful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two tablets, POMx or placebo, daily up to four weeks before radical prostatecto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Intraprostatic urolithin A, a pomegranate metabolite, benign and malignant 8-OHdG, and cancer pS6 kinase, NF-kappaB, and Ki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POMx was associated with 16% lower benign tissue 8-OHdG, an oxidative stress biomarker, (P = 0.095); difference  was not statistically significa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Effects on biomarkers only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 xml:space="preserve">* </w:t>
            </w:r>
            <w:r>
              <w:rPr>
                <w:rFonts w:cs="Calibri" w:ascii="Calibri" w:hAnsi="Calibri"/>
                <w:i/>
                <w:sz w:val="22"/>
                <w:szCs w:val="22"/>
                <w:lang w:eastAsia="nb-NO"/>
              </w:rPr>
              <w:t>See Vlachojannis SR for further comments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Nunez-Sanchez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R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45 colorectal cancer pati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900 mg PE daily before surgery (35 patients) or no PE intake (10 control patient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Effect on microRNAs (miRs) which are proposed as colorectal cancer (CRC) biomark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PE affects specific colon tissue miRs but also affected by surgery complicating interpret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Effects on biomarkers only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Paller 2013 (in SR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Multicentre R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104 men with recurrent prostate cancer, a rising PSA and without metastases (median age of 74.5 years with a median Gleason score of 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1 or 3 g of pomegranate extract for up to 18 months (using capsules each containing 1g of polyphenol extrac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6-month on-study increase in PSADT from baseline in each a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 xml:space="preserve">Median PSADT in the ITT population lengthened from 11.9 months at baseline to 18.5 months after treatment (P &lt; 0.001); no significant difference between dose groups (P = 0.554); </w:t>
              <w:br/>
              <w:t>adverse effects: diarrhoea in 1.9% and 13.5% of the 1- and 3-g dose groups, respective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6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Effects of different doses rather than the effects of pomegranate per se.</w:t>
            </w:r>
          </w:p>
          <w:p>
            <w:pPr>
              <w:pStyle w:val="Normal"/>
              <w:tabs>
                <w:tab w:val="clear" w:pos="720"/>
                <w:tab w:val="right" w:pos="1806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 xml:space="preserve">42% of patients discontinued treatment mainly because of a rising PSA. </w:t>
            </w:r>
          </w:p>
          <w:p>
            <w:pPr>
              <w:pStyle w:val="Normal"/>
              <w:tabs>
                <w:tab w:val="clear" w:pos="720"/>
                <w:tab w:val="right" w:pos="1806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nb-NO"/>
              </w:rPr>
              <w:t>*Also reported in Carducci 2011; see Vlachojannis SR for further comments</w:t>
            </w: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ab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Pantuck 2006 (in SR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Phase II clinical trial (open-label, single-ar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46 men with rising PSA after surgery or radiotherapy (mean initial PSA 1.05 ng/ml; Gleason score of 7 or less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6 to 8 ounces (180-240 mL) of pomegranate juice daily until disease progres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PSA doubling time (PSADT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Also serum-induced proliferation and apoptosis of prostate cancer cells, serum lipid peroxidation, and nitric oxide levels and safe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Mean PSA doubling time significantly increased with treatment from 15 months at baseline to 54 months posttreatment (P &lt; 0.001). No serious adverse events reported; treatment well tolerat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 xml:space="preserve">Clinical effects were supported by in-vitro measures but lack of a control group limits the conclusions that can be drawn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 xml:space="preserve">* </w:t>
            </w:r>
            <w:r>
              <w:rPr>
                <w:rFonts w:cs="Calibri" w:ascii="Calibri" w:hAnsi="Calibri"/>
                <w:i/>
                <w:sz w:val="22"/>
                <w:szCs w:val="22"/>
                <w:lang w:eastAsia="nb-NO"/>
              </w:rPr>
              <w:t>See Vlachojannis SR for further comments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Nuñez-Sánchez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 xml:space="preserve">RCT (three-arm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 xml:space="preserve">57 newly –diagnosed colorectal cancer (CRC) patient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900 mg of one of two pomegranate extracts daily from diagnosis until surgery (5-35 days) or no supplementation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(extracts differed in ellagitannin/ellagic acid rati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Expression of various CRC-related ge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Pomegranate extract ‘modulated the impact of the protocol on gene expression in a gene- and tissue-specific manner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Randomisation and allocation concealment unclear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Not blinded (no placebo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Power not reported and intention-to-treat analysis not conducted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 xml:space="preserve">González-Sarrías 2018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As abo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As abo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As ab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Plasma lipopolysaccharide-binding protein levels, a marker of metabolic endotoxemia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Significant decrease in plasma LBP levels in pomegranate extract groups (P&lt;0.001) but not in the control gro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As abov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nb-NO"/>
              </w:rPr>
              <w:t>* Further outcomes from RCT above - Nuñez-Sánchez 2017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Kapoor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R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 xml:space="preserve">64 healthy postmenopausal women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8 ounces of either 100% commercial pomegranate juice (intervention) or apple juice (control) for 3 week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Serum levels of estradiol, estrone, testosterone, androstenedione, and sex hormone binding globulin (SHBG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Women in the intervention group did not experience any significant decline in serum sex hormones or SHBG compared to women in the control gro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eastAsia="nb-NO"/>
              </w:rPr>
            </w:pPr>
            <w:r>
              <w:rPr>
                <w:rFonts w:cs="Calibri" w:ascii="Calibri" w:hAnsi="Calibri"/>
                <w:sz w:val="22"/>
                <w:szCs w:val="22"/>
                <w:lang w:eastAsia="nb-NO"/>
              </w:rPr>
              <w:t>Cancer risk not cance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alibri" w:hAnsi="Calibri" w:eastAsia="Calibri" w:cs="Calibri"/>
        <w:sz w:val="20"/>
      </w:rPr>
    </w:pPr>
    <w:r>
      <w:rPr>
        <w:rFonts w:eastAsia="Calibri" w:cs="Calibri" w:ascii="Calibri" w:hAnsi="Calibri"/>
        <w:sz w:val="20"/>
      </w:rPr>
      <w:t>© 2021 The CAM Cancer Collaboration. The website cam-cancer.org is managed by Norway’s National Research Centre for Complementary and Alternative Medic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57120" cy="462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57120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m-cancer.org/en/pomegrana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36:00Z</dcterms:created>
  <dc:creator>University of Exeter</dc:creator>
  <dc:description/>
  <cp:keywords/>
  <dc:language>en-US</dc:language>
  <cp:lastModifiedBy>Annikken Cecilie Pettersen</cp:lastModifiedBy>
  <dcterms:modified xsi:type="dcterms:W3CDTF">2021-12-16T09:36:00Z</dcterms:modified>
  <cp:revision>2</cp:revision>
  <dc:subject/>
  <dc:title>First author</dc:title>
</cp:coreProperties>
</file>